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5-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Югорское торгово промышленное предприятие» Клюсовой Натальи Евгеньевны,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проживающей по адресу: </w:t>
      </w:r>
      <w:r>
        <w:rPr>
          <w:rStyle w:val="CatUserDefinedgrp28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7.12.2024 года должностным лицом Межрайонной ИФНС России № 11 по ХМАО-Югре в отношении директора ООО «Югорское торгово промышленное предприятие» Клюсовой Н.Е. составлен протокол об административном правонарушении, согласно которому Клюсова Н.Е., являясь директором ООО «Югорское торгово промышленное предприятие», расположенного по адресу: ХМАО-Югра, Сургутский район, г.п. Белый Яр, ул. Симонова, 2а,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а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а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Клюсова Н.Е., извещенная о времени и месте судебного заседания, не явилась, ходатайств не зая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дело может быть рассмотрено в отсутствие Клюсовой Н.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Югорское торгово промышленное предприятие» Клюсова Н.Е.,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а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Югорское торгово промышленное предприятие» Клюсова Н.Е. совершила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Югорское торгово промышленное предприятие» Клюсовой Н.Е.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 ООО «Югорское торгово промышленное предприятие» Клюсовой Наталье Евгеньевны,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1">
    <w:name w:val="cat-PassportData grp-21 rplc-11"/>
    <w:basedOn w:val="DefaultParagraphFont"/>
    <w:qFormat/>
    <w:rPr/>
  </w:style>
  <w:style w:type="character" w:styleId="CatUserDefinedgrp28rplc13">
    <w:name w:val="cat-UserDefined grp-28 rplc-13"/>
    <w:basedOn w:val="DefaultParagraphFont"/>
    <w:qFormat/>
    <w:rPr/>
  </w:style>
  <w:style w:type="character" w:styleId="CatPassportDatagrp22rplc15">
    <w:name w:val="cat-PassportData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